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резю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физико-математический факультет Новгородского государственного педагогического институ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вГУ лечебный факультет по специальности сестринское дело(диплом с отличием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нтернатура по специальности «Управление сестринской деятельностью» в институте медицинского образования Новгородского государственного университета по специальности «управление сестринской деятельность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учная деятельнос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- 2017 уч.г. - научный руководитель  трёх выпускных квалификационных работ студентов  направления подготовки сестринское дело: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2018 уч.г. - научный руководитель  четырех выпускных квалификационных работ студентов  направления подготовки сестринское де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рсы повышения квалифик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проектом: экспертно-аналитический аспект» 2008 г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и реализация компетентностно - ориентированных основных образовательных программ» , 2012г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стема менеджмента качества вуза на основе МС ИСО серии 9000 версия 2008. Внутренний аудит процессов образовательной деятельности» 2013 г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ование и реализация компетентностно - ориентированных основных образовательных программ высшего образования» , 2016г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клюзивное высшее образование:организация и сопровождение образовательного процесса» 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а экспертов для профессионально - общественной аккредитации образовательных программ». Система сертификации персонала Русского Регистра выдал сертификат № 16.107.306 ПОА.КЭ 2016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курсов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</w:t>
      </w:r>
      <w:r>
        <w:rPr>
          <w:rFonts w:cs="Times New Roman" w:ascii="Times New Roman" w:hAnsi="Times New Roman"/>
          <w:sz w:val="28"/>
          <w:szCs w:val="28"/>
        </w:rPr>
        <w:t xml:space="preserve">»2017 г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е в работе  совещаний учебно-методического объединения по медицинскому и фармацевтическому образованию (при Первом московском государственном университете имени И.М.Сеченова)  и семинарах Ассоциации классических университетов России и учебно-методического объединения по классическому университетскому образованию (при Московском  государственном   университет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щественная деятельнос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бюджетного общеобразовательного учреждения «Лицей – Интернат» г. Великий Новгор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себ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пыт эффективной управленческой деятельности, трудолюбива, работоспособна, организована, коммуникабельна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9:00Z</dcterms:created>
  <dc:creator>-</dc:creator>
  <dc:description/>
  <cp:keywords/>
  <dc:language>en-US</dc:language>
  <cp:lastModifiedBy>-</cp:lastModifiedBy>
  <cp:lastPrinted>2017-02-27T12:41:00Z</cp:lastPrinted>
  <dcterms:modified xsi:type="dcterms:W3CDTF">2018-09-24T08:10:00Z</dcterms:modified>
  <cp:revision>19</cp:revision>
  <dc:subject/>
  <dc:title>ХАРАКТЕРИСТИКА</dc:title>
</cp:coreProperties>
</file>