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убликаций</w:t>
      </w:r>
    </w:p>
    <w:p>
      <w:pPr>
        <w:pStyle w:val="Normal"/>
        <w:rPr/>
      </w:pPr>
      <w:r>
        <w:rPr/>
        <w:t xml:space="preserve">Базикян С. Коммуникационный менеджмент. Учебно-методическое пособие. НовГУ им. Ярослава Мудрого. – Великий Новгород, 2014. </w:t>
      </w:r>
    </w:p>
    <w:p>
      <w:pPr>
        <w:pStyle w:val="Normal"/>
        <w:rPr/>
      </w:pPr>
      <w:r>
        <w:rPr/>
        <w:t>35 с.</w:t>
      </w:r>
    </w:p>
    <w:p>
      <w:pPr>
        <w:pStyle w:val="Normal"/>
        <w:rPr/>
      </w:pPr>
      <w:r>
        <w:rPr/>
        <w:t xml:space="preserve">Базикян С. Техника и технология СМИ: выпуск учебной газеты. Учебно-методическое пособие. НовГУ им. Ярослава Мудрого. – Великий Новгород, 2014. </w:t>
        <w:tab/>
      </w:r>
    </w:p>
    <w:p>
      <w:pPr>
        <w:pStyle w:val="Normal"/>
        <w:rPr/>
      </w:pPr>
      <w:r>
        <w:rPr/>
        <w:t xml:space="preserve">56 с. </w:t>
      </w:r>
    </w:p>
    <w:p>
      <w:pPr>
        <w:pStyle w:val="Normal"/>
        <w:rPr/>
      </w:pPr>
      <w:r>
        <w:rPr/>
        <w:t>Базикян С. Приемы мифического удовлетворения человеческих потребностей в рекламе // Бренное и вечное: Материалы Всерос. науч. конф. 10-11 октября 2006 г. / Великий Новгород, 2006. С.15-17</w:t>
      </w:r>
    </w:p>
    <w:p>
      <w:pPr>
        <w:pStyle w:val="Normal"/>
        <w:rPr/>
      </w:pPr>
      <w:r>
        <w:rPr/>
        <w:t>Базикян С. Реклама как форма разделения общества в современной «рыночной цивилизации».Философско-культурологический альманах «Берестень» / НовГУ им. Ярослава Мудрого, 2008, вып.1. С.241-247</w:t>
      </w:r>
    </w:p>
    <w:p>
      <w:pPr>
        <w:pStyle w:val="Normal"/>
        <w:rPr/>
      </w:pPr>
      <w:r>
        <w:rPr/>
        <w:t>Базикян С. Брендинг как мифотворчество: архетипы в рекламе. Личность. Культура. Общество. 2009. Т. 11. Вып. 2 (48-49). С. 335-341</w:t>
      </w:r>
    </w:p>
    <w:p>
      <w:pPr>
        <w:pStyle w:val="Normal"/>
        <w:rPr/>
      </w:pPr>
      <w:r>
        <w:rPr/>
        <w:t>Базикян С. Рынок как центральный миф западной цивилизации. Аспирантский вестник Поволжья. 2009. № 5-6. С. 16-21.</w:t>
      </w:r>
    </w:p>
    <w:p>
      <w:pPr>
        <w:pStyle w:val="Normal"/>
        <w:rPr/>
      </w:pPr>
      <w:r>
        <w:rPr/>
        <w:t>Базикян С. Феномен реактуализации архаичного мифа в современной культуре. Вестник Воронежского государственного университета. Серия: Философия. 2009. № 2. С. 139-146.</w:t>
      </w:r>
    </w:p>
    <w:p>
      <w:pPr>
        <w:pStyle w:val="Normal"/>
        <w:rPr/>
      </w:pPr>
      <w:r>
        <w:rPr/>
        <w:t>Базикян С. Знаковые формы моделирования ложных ценностей в рекламных мифах. Сборник трудов молодежной научно-практической конференции. - Томск: Из-во ООО «СПБ Графикс», 2011. С. 371-375.</w:t>
      </w:r>
    </w:p>
    <w:p>
      <w:pPr>
        <w:pStyle w:val="Normal"/>
        <w:rPr/>
      </w:pPr>
      <w:r>
        <w:rPr/>
        <w:t>Базикян С. Архетипы К.Г. Юнга как экзистенциальные истоки становления и развития сознания // Вестник удмуртского университета. 2011. Вып. 2. С. 21-24.</w:t>
      </w:r>
    </w:p>
    <w:p>
      <w:pPr>
        <w:pStyle w:val="Normal"/>
        <w:rPr/>
      </w:pPr>
      <w:r>
        <w:rPr/>
        <w:t>Базикян С. Просветительская функция рекламы: от информирования к манипуляции // Сборник трудов молодежной научно-практической конференции. - Томск: Из-во ООО «СПБ Графикс» / / Томский политехнический университет, 2012. С. 26-28</w:t>
      </w:r>
    </w:p>
    <w:p>
      <w:pPr>
        <w:pStyle w:val="Normal"/>
        <w:rPr/>
      </w:pPr>
      <w:r>
        <w:rPr/>
        <w:t>Базикян С. Динамика нравственно-ценностных установок населения в переходный период новейшей истории России (на примере рекламы), научно-исследовательская работа. Борис Ельцин – Новая Россия – Мир. Материалы Первого Всероссийского конкурса работ студентов, аспирантов и молодых ученых 2011 года / Гуманитарный и политологический центр «Стратегия», – Том 2. – М., 2012. С. 32-72.</w:t>
      </w:r>
    </w:p>
    <w:p>
      <w:pPr>
        <w:pStyle w:val="Normal"/>
        <w:rPr/>
      </w:pPr>
      <w:r>
        <w:rPr/>
        <w:t>Базикян С. Бинарная мифология в рекламных презентациях гендерных стереотипов // Бренное и вечное: Мат. Всеросс. науч. конф. 2011 г.; НовГУ. – В. Новгород, 2012. С. 30-34</w:t>
      </w:r>
    </w:p>
    <w:p>
      <w:pPr>
        <w:pStyle w:val="Normal"/>
        <w:rPr/>
      </w:pPr>
      <w:r>
        <w:rPr/>
        <w:t>Базикян С. Экологический дискурс в СМИ как ресурс регионального маркетинга // Электронный сборник Международной научно-практической конференции</w:t>
      </w:r>
    </w:p>
    <w:p>
      <w:pPr>
        <w:pStyle w:val="Normal"/>
        <w:rPr/>
      </w:pPr>
      <w:r>
        <w:rPr/>
        <w:t>«PR и реклама в системе территориального маркетинга», Санкт-Петербург, 2012. URL: rus.jf.spbu.ru/prweek/2843/2850html; file_1351620153 _1409.doc</w:t>
      </w:r>
    </w:p>
    <w:p>
      <w:pPr>
        <w:pStyle w:val="Normal"/>
        <w:rPr/>
      </w:pPr>
      <w:r>
        <w:rPr/>
        <w:t>Базикян С. Образы воина и творца в пространстве рекламных профанаций мифа о герое // Вестник науки Сибири, 2012, № 5 (6). С. 201-204.</w:t>
      </w:r>
    </w:p>
    <w:p>
      <w:pPr>
        <w:pStyle w:val="Normal"/>
        <w:rPr/>
      </w:pPr>
      <w:r>
        <w:rPr/>
        <w:t>Базикян С. Архетипические презентации культуры в рекламных мифах. Lap Lambert Academic Publishing, 2012. 243 с.</w:t>
      </w:r>
    </w:p>
    <w:p>
      <w:pPr>
        <w:pStyle w:val="Normal"/>
        <w:rPr/>
      </w:pPr>
      <w:r>
        <w:rPr/>
        <w:t>Базикян С. Праздник в контексте современной культуры Новгородского региона</w:t>
        <w:tab/>
        <w:t>// Информационно-аналитический сборник, Великий Новгород, №4, 2012. с. 84-90</w:t>
      </w:r>
    </w:p>
    <w:p>
      <w:pPr>
        <w:pStyle w:val="Normal"/>
        <w:rPr/>
      </w:pPr>
      <w:r>
        <w:rPr/>
        <w:t>Базикян С. Н.А. Лукьянова; С.А. Маленко; А.Г. Некита; А.П. Спорник. Рекламное мифотворчество как способ знакового управления потребительским миром. Коллективная монография // Власть знака: бессознательные основания и социальные механизмы: коллективная монография. – В. Новгород, 2013. С. 370-381.</w:t>
      </w:r>
    </w:p>
    <w:p>
      <w:pPr>
        <w:pStyle w:val="Normal"/>
        <w:rPr/>
      </w:pPr>
      <w:r>
        <w:rPr/>
        <w:t>Семиотическая типология рекламных мифов как стратегических способов структурирования потребительского мира.  Коллективная монография. Власть знака: бессознательные основания и социальные механизмы: монография. – В. Новгород, 2013. С. 381-401.</w:t>
      </w:r>
    </w:p>
    <w:p>
      <w:pPr>
        <w:pStyle w:val="Normal"/>
        <w:rPr/>
      </w:pPr>
      <w:r>
        <w:rPr/>
        <w:t>Базикян С. Социокультурные модели интерпретации архетипов К.Г. Юнга в рекламной индустрии. Статья</w:t>
        <w:tab/>
        <w:t>Печ.</w:t>
        <w:tab/>
        <w:t>Журнал СФУ. 2013,</w:t>
      </w:r>
    </w:p>
    <w:p>
      <w:pPr>
        <w:pStyle w:val="Normal"/>
        <w:rPr/>
      </w:pPr>
      <w:r>
        <w:rPr/>
        <w:t xml:space="preserve">– №  </w:t>
      </w:r>
      <w:r>
        <w:rPr/>
        <w:t>2. С. 235-246.</w:t>
      </w:r>
    </w:p>
    <w:p>
      <w:pPr>
        <w:pStyle w:val="Normal"/>
        <w:rPr/>
      </w:pPr>
      <w:r>
        <w:rPr/>
        <w:t xml:space="preserve">Базикян С. Экологическая проблематика в новгородском медийном дискурсе. Вестник Новгородского государственного университета. 2013. </w:t>
      </w:r>
    </w:p>
    <w:p>
      <w:pPr>
        <w:pStyle w:val="Normal"/>
        <w:rPr/>
      </w:pPr>
      <w:r>
        <w:rPr/>
        <w:t>– №</w:t>
      </w:r>
      <w:r>
        <w:rPr/>
        <w:t>75. С. 23-26.</w:t>
      </w:r>
    </w:p>
    <w:p>
      <w:pPr>
        <w:pStyle w:val="Normal"/>
        <w:rPr/>
      </w:pPr>
      <w:r>
        <w:rPr/>
        <w:t>Базикян С. Специфика отражения экологического дискурса в региональных СМИ.Электронный сборник конференции «СМИ в современном мире. Петербургские чтения», март 2013. Режим доступа: http://rus.jf.spbu.ru/conference/3090/3117.html</w:t>
      </w:r>
    </w:p>
    <w:p>
      <w:pPr>
        <w:pStyle w:val="Normal"/>
        <w:rPr/>
      </w:pPr>
      <w:r>
        <w:rPr/>
        <w:t>Базикян С. Постсоветская реклама как социокультурное пространство пропагандистской редукции мифа. Вестник Новгородского государственного университета. 2014. – № 83, ч.2. С.90–93.</w:t>
      </w:r>
    </w:p>
    <w:p>
      <w:pPr>
        <w:pStyle w:val="Normal"/>
        <w:rPr/>
      </w:pPr>
      <w:r>
        <w:rPr/>
        <w:t>Базикян С. Рекламная империя как генератор потребительских комплексов и тотальной культуры Консьюмеризма // Бренное и вечное: Материалы Всерос. науч. конф. НовГУ. – Великий Новгород, 2014. С.62-67.</w:t>
      </w:r>
    </w:p>
    <w:p>
      <w:pPr>
        <w:pStyle w:val="Normal"/>
        <w:rPr/>
      </w:pPr>
      <w:r>
        <w:rPr/>
        <w:t>Базикян С. Миф о «воскрешении» в рекламных сценариях структурирования жизненного цикла товара // Берестень: философско-культурологический альманах. - НовГУ им. Ярослава Мудрого,</w:t>
      </w:r>
    </w:p>
    <w:p>
      <w:pPr>
        <w:pStyle w:val="Normal"/>
        <w:rPr/>
      </w:pPr>
      <w:r>
        <w:rPr/>
        <w:t>2014. – № 1(4). С.133-136.</w:t>
      </w:r>
    </w:p>
    <w:p>
      <w:pPr>
        <w:pStyle w:val="Normal"/>
        <w:rPr/>
      </w:pPr>
      <w:r>
        <w:rPr/>
        <w:t>Базикян С. Т. Алексеева, Д.Ю. Асташкин, И.В. Василенко, Е.И. Кокконен, А.И. Чаусов, Т.В. Шмелева. Экологический дискурс. Коллективная монография. Новгородское медиаполе: опыты лингвистических исследований: коллективная монография  / по ред. Т.В. Шмелевой. – В. Новгород, 2015. С.186-195.</w:t>
      </w:r>
    </w:p>
    <w:p>
      <w:pPr>
        <w:pStyle w:val="Normal"/>
        <w:rPr/>
      </w:pPr>
      <w:r>
        <w:rPr/>
        <w:t>Базикян С. Фильченкова А. Гонзо-журналистика в России. Ученые записки Новгородского государственного университета имени Ярослава Мудрого. № 2. 2015. Режим доступа: http://www.novsu.ru/file/1165963</w:t>
      </w:r>
    </w:p>
    <w:p>
      <w:pPr>
        <w:pStyle w:val="Normal"/>
        <w:rPr/>
      </w:pPr>
      <w:r>
        <w:rPr/>
        <w:t>Базикян С. Проблема популяризации традиционной праздничной культуры в  образовательных учреждениях и СМИ Новгородской области. Электронная</w:t>
        <w:tab/>
        <w:t>Ученые записки Новгородского государственного университета имени Ярослава Мудрого. № 4. 2015. Свидетельство о регистрации СМИ Эл № ФС 77-58076 от 20 мая 2014 г. http://www.novsu.ru/univer/press/eNotes1/i.1086055/?id=1202229</w:t>
      </w:r>
    </w:p>
    <w:p>
      <w:pPr>
        <w:pStyle w:val="Normal"/>
        <w:rPr/>
      </w:pPr>
      <w:r>
        <w:rPr/>
        <w:t>Базикян С. Лукьянова Н.А., Некита А.Г., Маленко С.А., Базикян С.А., Спорник А.П. Власть зн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научной деятельности</w:t>
      </w:r>
    </w:p>
    <w:p>
      <w:pPr>
        <w:pStyle w:val="Normal"/>
        <w:rPr/>
      </w:pPr>
      <w:r>
        <w:rPr/>
        <w:t xml:space="preserve">2006 – 2013 г. –заведующая кабинетом УМЛ «Берестяная грамота» философского ф-та НовГУ. </w:t>
      </w:r>
    </w:p>
    <w:p>
      <w:pPr>
        <w:pStyle w:val="Normal"/>
        <w:rPr/>
      </w:pPr>
      <w:r>
        <w:rPr/>
        <w:t>2012 г. - защищена кандидатская диссертация.</w:t>
      </w:r>
    </w:p>
    <w:p>
      <w:pPr>
        <w:pStyle w:val="Normal"/>
        <w:rPr/>
      </w:pPr>
      <w:r>
        <w:rPr/>
        <w:t xml:space="preserve">2011 г.– 2013 г. – старший преподаватель КТИФК философского ф-та НовГУ - преподавание спецкурсов «Массовое общество», «Празднично-обрядовая культура региона», «Охрана региональных памятников культуры», а также дисциплин «Культурология», «Этика», «Политология». Составление учебно-методических комплексов к данным дисциплинам. </w:t>
      </w:r>
    </w:p>
    <w:p>
      <w:pPr>
        <w:pStyle w:val="Normal"/>
        <w:rPr/>
      </w:pPr>
      <w:r>
        <w:rPr/>
        <w:t>2013 г. - настоящее время - доцент кафедры журналистики НовГУ. Преподавание курсов "Производство газеты", "Мифологические коммуникации в рекламе и PR", "Коммуникационный менеджмент". Разработаны учебно-методические комплексы для магистратуры по следующим дисциплинам: «Деонтология журналистики», «Современные медиасистемы», «Журналистика как социокультурный феномен». Разработала и читала курсы "Техника СМИ: производство газеты", "Мифологические коммуникации в рекламе", "Коммуникационный менеджмент", "Журналистика как социокультурный феномен". Подготовлено к защите 4 диплом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8:00Z</dcterms:created>
  <dc:creator>Usrer</dc:creator>
  <dc:description/>
  <cp:keywords/>
  <dc:language>en-US</dc:language>
  <cp:lastModifiedBy>Usrer</cp:lastModifiedBy>
  <dcterms:modified xsi:type="dcterms:W3CDTF">2016-10-17T10:08:00Z</dcterms:modified>
  <cp:revision>2</cp:revision>
  <dc:subject/>
  <dc:title>Базикян С</dc:title>
</cp:coreProperties>
</file>