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Бритин Сергей Николаевич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профсоюзной организации и член Ученого совета Новгородского государственного университета имени Ярослава Мудрого (с 2009 г.), член КСП* и член Новгородского областного  совета Профсоюза образования,</w:t>
      </w:r>
    </w:p>
    <w:p>
      <w:pPr>
        <w:pStyle w:val="TextBodyIndent"/>
        <w:jc w:val="center"/>
        <w:rPr>
          <w:spacing w:val="-6"/>
          <w:sz w:val="24"/>
          <w:szCs w:val="24"/>
          <w:lang w:val="en-US"/>
        </w:rPr>
      </w:pPr>
      <w:r>
        <w:rPr>
          <w:sz w:val="24"/>
          <w:szCs w:val="24"/>
        </w:rPr>
        <w:t>профессор кафедры нормальной физиологии.</w:t>
      </w:r>
    </w:p>
    <w:p>
      <w:pPr>
        <w:pStyle w:val="TextBodyInden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TextBodyIndent"/>
        <w:rPr/>
      </w:pPr>
      <w:r>
        <w:rPr>
          <w:spacing w:val="-6"/>
          <w:sz w:val="24"/>
          <w:szCs w:val="24"/>
        </w:rPr>
        <w:t>Бритин Сергей Николаевич, 1947 года рождения, образование высшее, окончил Ленинградский электротехнический институт им. В.И. Ульянова /Ленина/ (Новгородский филиал) в 1972 году по специальности «Радиотехника». В 1979 году защитил кандидатскую диссертацию по специальности «Радиолокация и радионавигация», в 1985 году присвоено звание доцента по кафедре теоретических основ радиотехники. Работает в НовГУ с 1969 года. Преподавательскую деятельность начал в 1974 году. Стаж научно-педагогической работы 45 лет.</w:t>
      </w:r>
    </w:p>
    <w:p>
      <w:pPr>
        <w:pStyle w:val="Normal"/>
        <w:ind w:left="-137" w:right="-10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град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Почётная грамота Министерства образования Российской федерации - 200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ая грамота Новгородской  областной организации Профсоюза образования -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ая грамота Центрального совета Профсоюза образования -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удный знак Профсоюза образования «За активную работу» - 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2007 году за заслуги в области образования присвоено звание «Почетный работник высшего профессионального образования Российской Федерации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г.  присвоено Почетное звание «Заслуженный работник НовГУ».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Награжден в 2008 г. медалью Министерства образования республики Польша за особые заслуги в области просвещения и воспит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В 2013 г. награжден знаком «Заслуженный работник Лодзинского технического университета» (Польша). </w:t>
      </w:r>
    </w:p>
    <w:p>
      <w:pPr>
        <w:pStyle w:val="TextBodyIndent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гражден в 2015 г. медалью «Великий Новгород – город воинской Славы»</w:t>
      </w:r>
    </w:p>
    <w:p>
      <w:pPr>
        <w:pStyle w:val="TextBodyInden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Имеет также ряд благодарственных  писем от Руководства НовГУ и др.</w:t>
      </w:r>
    </w:p>
    <w:p>
      <w:pPr>
        <w:pStyle w:val="TextBodyIndent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бота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учный сотрудник кафедры РС Новгородского политехнического института 1972 –74 г.</w:t>
      </w:r>
    </w:p>
    <w:p>
      <w:pPr>
        <w:pStyle w:val="Normal"/>
        <w:ind w:left="-137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ссистент кафедры РС НПИ  1974 – 1975 г. Аспирант кафедры РС ЛЭТИ 1975 –1978 г. – (Очная аспирантура). В 1979 году присуждена ученая степень кандидата технических наук, а в 1985 году присвоено ученое звание д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подаватель кафедры теоретических основ радиотехники  НПИ 1979 – 1984 г.</w:t>
        <w:br/>
        <w:t xml:space="preserve">         Доцент кафедры ТОР НПИ, радиофизики и      электроники НовГУ 1984 – 200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ор кафедры РиЭ с 2003 г., РС - с 2007 г.  С 01.09.2015 г. профессор кафедры нормальной физ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л обязанности заместителя декана РТФ по воспитательной работе (1982-1985 г.), заместителя декана по научной работе (1985-1989 г.),  руководителя  НИРС на кафедре (1980-1993 г.), председателя участковой избирательной комиссии в период с 1992  по 2007 г.  Избирался в состав Профк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едующий секцией  биомедицинской электроники на кафедре «Радиофизика и электроника» (1994-2007 г.), с  2007 г. по 2013 г. на кафедре радиосисте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     </w:t>
      </w:r>
      <w:r>
        <w:rPr>
          <w:sz w:val="24"/>
        </w:rPr>
        <w:t>Ученый секретарь диссертационного совета К064.32.01 с 1989 г. по 1999 г.       Ученый секретарь  диссертационного совета Д212.168.07 с 2000 г. по 2012 г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 2003 по 2014 год  член Совета УМО вузов России  по образованию в области биомедицинской  техни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уководитель  российско-польской практики студентов НовГУ и Лодзинского технического университета (р.Польша)  с 2003 г. по 2015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Член комиссии по инженерному образованию содружества  европейских университетов «Campus Europae» с 2012 г. по 2016 г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подаваемые дисциплины: «Электрорадиоизмерения», </w:t>
      </w:r>
      <w:r>
        <w:rPr>
          <w:sz w:val="24"/>
          <w:lang w:eastAsia="ru-RU"/>
        </w:rPr>
        <w:t>«</w:t>
      </w:r>
      <w:r>
        <w:rPr>
          <w:sz w:val="24"/>
          <w:szCs w:val="24"/>
        </w:rPr>
        <w:t>Основы радиоэлектроники», «Радиотехника и радиоизмерения», «Основы теории цепей», «Основы метрологии и радиоизмерения», «Медицинские приборы системы и комплексы», «Функциональные узлы электронной медицинской аппаратуры»,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lang w:eastAsia="ru-RU"/>
        </w:rPr>
        <w:t>«Современная медицинская аппаратура».</w:t>
      </w:r>
      <w:r>
        <w:rPr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Сфера научных интересов – цифровая и аналоговая обработка сигналов, биотехнические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 </w:t>
      </w:r>
      <w:r>
        <w:rPr>
          <w:color w:val="222222"/>
          <w:sz w:val="24"/>
          <w:szCs w:val="24"/>
          <w:shd w:fill="FFFFFF" w:val="clear"/>
        </w:rPr>
        <w:t>Имеет 9 авторских свидетельств на изобретения,  более ста научных работ и более 20 учебных пособий. Поставлено более 30 лабораторных работ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*</w:t>
      </w:r>
      <w:r>
        <w:rPr>
          <w:sz w:val="24"/>
          <w:szCs w:val="24"/>
        </w:rPr>
        <w:t xml:space="preserve"> КСП-</w:t>
      </w:r>
      <w:r>
        <w:rPr/>
        <w:t xml:space="preserve"> </w:t>
      </w:r>
      <w:r>
        <w:rPr>
          <w:sz w:val="24"/>
          <w:szCs w:val="24"/>
        </w:rPr>
        <w:t>Координационный совет председателей первичных профсоюзных организаций работников вузов Общероссийского Профсоюза образования.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eseur.ru/KSP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suppressAutoHyphens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KS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7:00Z</dcterms:created>
  <dc:creator>BritinSN</dc:creator>
  <dc:description/>
  <cp:keywords/>
  <dc:language>en-US</dc:language>
  <cp:lastModifiedBy>BritinSN</cp:lastModifiedBy>
  <cp:lastPrinted>2018-04-06T13:19:00Z</cp:lastPrinted>
  <dcterms:modified xsi:type="dcterms:W3CDTF">2020-10-26T14:02:00Z</dcterms:modified>
  <cp:revision>4</cp:revision>
  <dc:subject/>
  <dc:title>Бритин Сергей Николаевич</dc:title>
</cp:coreProperties>
</file>