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Новгородский государственный педагогический институт (1980-1985), факультет иностранных языков, специальность: английский и немецкий языки, квалификация: учитель английского и немецкого языков средней школы.</w:t>
        <w:br/>
        <w:t>Российский государственный университет имени А.И. Герцена (1989-1993), аспирантура по кафедре английской филологии; филолог-исследователь.</w:t>
        <w:br/>
        <w:t>Ученая степень кандидата филологических наук (1994). Кандидатская диссертация на тему "Эмоциональные глаголы английского языка" по специальности 10.02.04 - германские языки (1994).</w:t>
        <w:br/>
        <w:t>Ученое звание доцента по кафедре английского языка (1998).</w:t>
        <w:br/>
        <w:t>1995 – по настоящее время: заведующая кафедрой английского языка,</w:t>
      </w:r>
    </w:p>
    <w:p>
      <w:pPr>
        <w:pStyle w:val="Normal"/>
        <w:spacing w:lineRule="auto" w:line="240" w:before="0" w:after="0"/>
        <w:rPr/>
      </w:pPr>
      <w:r>
        <w:rPr/>
        <w:t>2008 – 2009 гг. и.о. декана факультета лингвистики и межкультурной коммуникации.</w:t>
      </w:r>
    </w:p>
    <w:p>
      <w:pPr>
        <w:pStyle w:val="Normal"/>
        <w:spacing w:lineRule="auto" w:line="240" w:before="0" w:after="0"/>
        <w:rPr/>
      </w:pPr>
      <w:r>
        <w:rPr/>
        <w:t>2009 – 2014 гг. декан факультета лингвистики и межкультурной коммуникации.</w:t>
      </w:r>
    </w:p>
    <w:p>
      <w:pPr>
        <w:pStyle w:val="Normal"/>
        <w:spacing w:lineRule="auto" w:line="240" w:before="0" w:after="0"/>
        <w:rPr/>
      </w:pPr>
      <w:r>
        <w:rPr/>
        <w:t>2014 – 2017 гг. декан филологического факультета.</w:t>
      </w:r>
    </w:p>
    <w:p>
      <w:pPr>
        <w:pStyle w:val="Normal"/>
        <w:spacing w:lineRule="auto" w:line="240" w:before="0" w:after="0"/>
        <w:rPr/>
      </w:pPr>
      <w:r>
        <w:rPr/>
        <w:t>Стажировки в США: программа Junior Faculty Development Program (Университет Арканзаса (США) - 1995-1996), Университет Род Айленда (США - 2000), University Administration Support Program (Калифорнийский Политехнический Университет - 2004).</w:t>
        <w:br/>
        <w:t>Ежегодные конференции по межкультурной коммуникации в Университете Готланда (Швеция), международные семинары по подготовке переводчиков Quality and Qulification (BSRUN).</w:t>
        <w:br/>
        <w:t>Стажировка по программе Эразмус-Мундус в Болонском Университете (Италия) (октябрь-ноябрь 2011).</w:t>
        <w:br/>
        <w:t>Член Союза переводчиков России с 2010 года.</w:t>
        <w:br/>
        <w:t>Аккредитованный эксперт "Росаккредагентства" с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2:00Z</dcterms:created>
  <dc:creator>User</dc:creator>
  <dc:description/>
  <cp:keywords/>
  <dc:language>en-US</dc:language>
  <cp:lastModifiedBy>User</cp:lastModifiedBy>
  <dcterms:modified xsi:type="dcterms:W3CDTF">2017-11-13T17:09:00Z</dcterms:modified>
  <cp:revision>1</cp:revision>
  <dc:subject/>
  <dc:title/>
</cp:coreProperties>
</file>