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петряков Петр анатольевич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7"/>
        <w:numPr>
          <w:ilvl w:val="0"/>
          <w:numId w:val="12"/>
        </w:numPr>
        <w:rPr>
          <w:sz w:val="28"/>
        </w:rPr>
      </w:pPr>
      <w:r>
        <w:rPr>
          <w:sz w:val="28"/>
        </w:rPr>
        <w:t>Биографические дан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67 г.р., в 1992 году окончил индустриально-педагогический факультет Новгородского государственного педагогического института по специальности «Общетехнические дисциплины и труд»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 1992 работает в сфере высшего образования и повышения квалификации педагогов. </w:t>
      </w:r>
    </w:p>
    <w:p>
      <w:pPr>
        <w:pStyle w:val="Heading7"/>
        <w:numPr>
          <w:ilvl w:val="0"/>
          <w:numId w:val="12"/>
        </w:numPr>
        <w:rPr>
          <w:sz w:val="28"/>
        </w:rPr>
      </w:pPr>
      <w:r>
        <w:rPr>
          <w:sz w:val="28"/>
        </w:rPr>
        <w:t>Место работы, должность: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Адрес основного места работы: Россия, 173003, Великий Новгород, ул  Б.Санкт-Петербургская, 41; Тел. (8 – 816 -2 ) 63-04-11 (доб. 23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: 173020, Великий Новгород, ул. Парковая, д.16, кор.3, кв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8-816-2) 66-14-32;  эл. почта: </w:t>
      </w:r>
      <w:r>
        <w:rPr>
          <w:sz w:val="24"/>
          <w:szCs w:val="24"/>
          <w:lang w:val="en-US"/>
        </w:rPr>
        <w:t>pap</w:t>
      </w:r>
      <w:r>
        <w:rPr>
          <w:sz w:val="24"/>
          <w:szCs w:val="24"/>
        </w:rPr>
        <w:t xml:space="preserve">15@ 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Заведующий кафедрой педагогики технологий и ремесел факультета педагогического образования, искусств и технологий Новгородского государственного  университета им. Ярослава Мудр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12"/>
        </w:numPr>
        <w:spacing w:before="0" w:after="0"/>
        <w:rPr>
          <w:sz w:val="28"/>
        </w:rPr>
      </w:pPr>
      <w:r>
        <w:rPr>
          <w:sz w:val="28"/>
        </w:rPr>
        <w:t>Ученая степень, звание: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Кандидат педагогических наук с 2000г., тема диссертации: «Освоение учителями технологии в ИПК проектного метода обучения школьников»; доцент с 2001г. </w:t>
      </w:r>
    </w:p>
    <w:p>
      <w:pPr>
        <w:pStyle w:val="Heading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астие в учебных (научно-технических) Совет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Член Ученого Совета НовГ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Член Ученого Совета ИНПО НовГ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12"/>
        </w:numPr>
        <w:rPr>
          <w:sz w:val="28"/>
        </w:rPr>
      </w:pPr>
      <w:r>
        <w:rPr>
          <w:sz w:val="28"/>
        </w:rPr>
        <w:t>Основные направления научных исследова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Технологическое  образование в средней, профессиональной и высшей школ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pacing w:val="-6"/>
          <w:sz w:val="24"/>
          <w:szCs w:val="24"/>
        </w:rPr>
        <w:t>Технологии в профессиональном образован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Технология проектного обу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Педагогические процессы в организ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Повышение квалификации и переподготовка учителей технологии, педагогов профессиональных училищ</w:t>
      </w:r>
    </w:p>
    <w:p>
      <w:pPr>
        <w:pStyle w:val="Heading7"/>
        <w:numPr>
          <w:ilvl w:val="0"/>
          <w:numId w:val="12"/>
        </w:numPr>
        <w:rPr>
          <w:sz w:val="28"/>
        </w:rPr>
      </w:pPr>
      <w:r>
        <w:rPr>
          <w:sz w:val="28"/>
        </w:rPr>
        <w:t>Основные научные публик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подготовлено и издано 23 учебно-методических и 16 научных трудов, среди ни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игунов В.А., Мельников В.Е., Петряков П.А. Метод проектов в преподавании образовательной области “Технология”. Методическое пособие. - Великий Новгород, НРЦРО, 1999. - 65с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иагностика достижений школьников по образовательной области «Технология»: Уч  мет.пос./ Под ред. Петрякова П.А. -  В. Новгород: ИОМ и КР, 2001. – 84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тряков П.А., Захарова Н.А. и др. Проектное обучение учащихся 5-8 классов на уроках технологии: Мет. пос. – В. Новгород: НовГУ, 2002. - 68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тряков П.А., Захарова Н.А. и др. Я- проектирую. Пособие для работы на уроках технологии (5 класс): Уч  мет. пос. – В. Новгород: ИОМ и КР, 2002. – 84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тряков П.А., Захарова Н.А. и др. Обучение учащихся 5 классов технологии на основе метода проектов: Мет. пос. – В. Новгород: ИОМ и КР, 2002. – 26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4"/>
          <w:szCs w:val="24"/>
        </w:rPr>
        <w:t>Мигунов В.А., Петряков П.А. Опыт введения образовательной области "Технология" в школах Новгородской области // Школа и производство.-  М.: Школа-Пресс 1. - №4. - 2002 . - С 2-3</w:t>
      </w:r>
    </w:p>
    <w:p>
      <w:pPr>
        <w:pStyle w:val="Heading3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гунов В.А., Петряков П.А. Новые знания, новые идеи. Подготовка и повышение квалификации учителей технологии // Учитель. -  М.- № 1.- 2002. - С.47-5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Мигунов В.А., Петряков П.А. Реформирование технологического образования в новгородском регионе // материалы конференции «Взгляд в будущее: техническая деятельность в контексте технологического образования» университет г. Ювяскюля (Финляндия), 2002. – С.153 -163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ное обучение учащихся на уроках технологии: Уч пос./ Под ред. Петрякова П.А., Гуревича М.И., Дж. Питта В.Новгород – Н. Новгород, НГЦ,  2003 – 56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тряков П.А. , Шипилова Е.Г. Калейдоскоп проектов для начальной школы: Уч  мет.пос. – В. Новгород, НовГУ, 2003. - 78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я школьников в процессе преподавания учебных дисциплин: Уч  мет.пос./ Под ред. Петрякова П.А. -  В. Новгород: ИОМ и КР, 2003. – 95с.2.12 Образовательная область «Технология» экспериментальная программа основной общеобразовательной школы: Уч  мет.пос./ Петряков П.А., Мигунов В.А. и др. -  Нижний Новгород, 2003. – 47с.</w:t>
      </w:r>
    </w:p>
    <w:p>
      <w:pPr>
        <w:pStyle w:val="Heading3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4"/>
          <w:szCs w:val="24"/>
        </w:rPr>
        <w:t>Петряков П.А. и др Выявление знаний и умений учащихся по обслуживающему труду // Школа и производство.-  М.: Школа-Пресс 1. - №5,6,7. - 2003 . - С 18-24</w:t>
      </w:r>
    </w:p>
    <w:p>
      <w:pPr>
        <w:pStyle w:val="Heading3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Петряков П.А., Захарова Н.А. и др. Проектное обучение учащихся 6 классов на уроках технологии: Мет. пос. – В. Новгород: НовГУ, 2004. - 36с.</w:t>
      </w:r>
    </w:p>
    <w:p>
      <w:pPr>
        <w:pStyle w:val="Heading3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Петряков П.А., Захарова Н.А. и др. Учимся проектировать: Сборник заданий для проектного обучения технологии учащихся 6 классов: Уч  мет. пос. – В. Новгород: НовГУ, 2004. - 80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тряков П.А., Мигунов В.А. Технологическое образование в современной России // материалы международного симпозиума «Модернизация технологического образования» университет г. Турку (Финляндия), 29.10 – 1.11 2004., - С.254 – 26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4"/>
          <w:szCs w:val="24"/>
        </w:rPr>
        <w:t>Петряков П.А. Цикличное развитие рынка труда, статья // Менеджмент средней и высшей шко</w:t>
        <w:softHyphen/>
        <w:t>лы: 100 новых понятий: Сравнитель</w:t>
        <w:softHyphen/>
        <w:t>ный словарь на русском и немецком язы</w:t>
        <w:softHyphen/>
        <w:t xml:space="preserve">ке/ Авторы-издатели О.Грауман, Р.В.Кек, М.Н.Певзнер, А.Г.Ширин. - Хильдесхайм, Германия, 2004. – 242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12"/>
        </w:numPr>
        <w:rPr/>
      </w:pPr>
      <w:r>
        <w:rPr>
          <w:sz w:val="28"/>
          <w:szCs w:val="28"/>
        </w:rPr>
        <w:t>Реализация и внедрение результатов научных исследований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Создание областного научно-методического объединения по технологическому  образова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В рамках реализации</w:t>
      </w:r>
      <w:r>
        <w:rPr>
          <w:sz w:val="24"/>
          <w:szCs w:val="24"/>
        </w:rPr>
        <w:t xml:space="preserve"> Российско-Британского проекта «Реформирование технологического образования и профессиональной ориентации в школах и учреждениях начального профессионального образования Великого Новгорода и Северо-Запада РФ» 1999-2002г. разработана и внедрена в школах новгородского региона экспериментальная программа по технологии, основанная на проектном подходе к обуч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Разработан и внедрен в образовательную практику школ Новгородского региона учебно-методический комплект для преподавания Образовательной области «Технология» на основе метода проектов в 3-4 и 5-9 классах</w:t>
      </w:r>
    </w:p>
    <w:p>
      <w:pPr>
        <w:pStyle w:val="Heading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игинальные курсы лекц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«Проектирование образовательных программ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4"/>
        </w:rPr>
        <w:t>«Методика профессионального обучени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«Метод проектов в технологическом образовани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«Корпоративная педагогика»</w:t>
      </w:r>
    </w:p>
    <w:p>
      <w:pPr>
        <w:pStyle w:val="Heading7"/>
        <w:numPr>
          <w:ilvl w:val="0"/>
          <w:numId w:val="12"/>
        </w:numPr>
        <w:rPr>
          <w:sz w:val="28"/>
        </w:rPr>
      </w:pPr>
      <w:r>
        <w:rPr>
          <w:sz w:val="28"/>
        </w:rPr>
        <w:t>Организация научных мероприятий, конференций, семинаров за последние три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Областной семинар для учителей технологии «Метод проектов в преподавании образовательной области «Технология»» - 5-9 февраля 200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Областной семинар для учителей технологии «Организация профориентационной работы в условиях профильной школы» - 12-15 февраля 200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Круглый стол – дискуссия по проблеме подготовки педагогов профессионального обучения в НовГУ (с участием проф. Билефельдского университета Л.Хубера (Германия)). - 16 сентября 200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Областной семинар для учителей технологии «Диагностика учебных достижений школьников по образовательной области «Технология»» -3- 6 ноября 200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Международная научно-практическая конференция «Технологическое образование: проблемы и перспективы взаимодействия  вуза и школы» (в рамках сетевого проекта «Высшая школа - школе») 29-30 ноября 2007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0  Выступления, доклады на международных конференциях, семинарах: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доклад «Подготовка учителей технологии к использованию метода проектов», международная научно-методическая конференция «Метод проектов в технологическом образовании школьников», Санкт-Петербург, РГПУ им. А.И.Герцена, 2001г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доклад «Реформирование технологического образования в новгородском регионе», международный симпозиум «Технологическое образование. Взгляд в будущее». Университет г. Ювяскуля, Финляндия, 2001г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доклад "Вариативные модели подготовки педагогов профессионального обучения", Международный семинар "Подготовка педагогов для профессиональных училищ "в университете г. Билефельд, Германия, 1-8 декабря 2002 г.;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доклад "Подготовка в университете учителей к преподаванию технологии с использованием метода проектов", </w:t>
      </w:r>
      <w:r>
        <w:rPr>
          <w:rFonts w:cs="Courier New" w:ascii="Courier New" w:hAnsi="Courier New"/>
          <w:sz w:val="24"/>
          <w:szCs w:val="24"/>
        </w:rPr>
        <w:t>VIII</w:t>
      </w:r>
      <w:r>
        <w:rPr>
          <w:sz w:val="24"/>
          <w:szCs w:val="24"/>
        </w:rPr>
        <w:t xml:space="preserve"> Международная конференция "Преподавание технологии в школе. Подготовка учителей", Москва, МИОО 28-31 октября 2002 г.;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доклад "Подготовка студентов и учителей технологии к проектному обучению школьников", Международный семинар "Обучение школьников домашней экономике. Подготовка учителей" Великий Новгород, НовГУ, 25 июля 200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1 Стажировки в зарубежных странах:</w:t>
      </w:r>
    </w:p>
    <w:p>
      <w:pPr>
        <w:pStyle w:val="Normal"/>
        <w:rPr/>
      </w:pPr>
      <w:r>
        <w:rPr>
          <w:sz w:val="24"/>
          <w:szCs w:val="24"/>
        </w:rPr>
        <w:t>2002-2008 гг. в университетах городов Билефельда и Хильдесхайма (Герм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Награды за научные и научно-методические дости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4 грамоты за участие в региональных выставках декоративно прикладного творчества и дизай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4 диплома за участие в региональных образовательных конкур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а мэра Великого Нов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грамота губернатора Новгоро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грамота Министерства образования и наук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0" w:after="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1:04:00Z</dcterms:created>
  <dc:creator>Petr</dc:creator>
  <dc:description/>
  <cp:keywords/>
  <dc:language>en-US</dc:language>
  <cp:lastModifiedBy>User</cp:lastModifiedBy>
  <dcterms:modified xsi:type="dcterms:W3CDTF">2008-03-10T13:09:00Z</dcterms:modified>
  <cp:revision>8</cp:revision>
  <dc:subject/>
  <dc:title>СВЕДЕНИЯ О ПЕТРЯКОВЕ П</dc:title>
</cp:coreProperties>
</file>