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2001 – завершив обучение в аспирантуре НовГУ, защитила кандидатскую диссертацию по теме «Окуровская Русь как социально-исторический феномен в повестях М. Горького конца 1900– начала 1910-х гг. («Городок Окуров», «Жизнь Матвея Кожемякина»)» по специальности 10.01.01 – русская литература</w:t>
        <w:br/>
        <w:t>1999 – диплом философа, преподавателя философии после обучения на философском факультете Санкт-Петербургского государственного университета</w:t>
        <w:br/>
        <w:t xml:space="preserve">1986 – диплом учителя русского языка и литературы, полученный в Новгородском государственном педагогическом институте </w:t>
        <w:br/>
        <w:br/>
        <w:t xml:space="preserve">Повышение квалификации: </w:t>
        <w:br/>
        <w:t xml:space="preserve">• «Управление изменениями в образовании (I –III)» (Великий Новгород, НовГУ, 2000-2001) </w:t>
        <w:br/>
        <w:t xml:space="preserve">• «Богословие и наука» (Москва, Библейско-богословский институт св. апостола Андрея, 2005) </w:t>
        <w:br/>
        <w:t>• «Инновационная деятельность в сфере журналистского образования» (Санкт-Петербург, СПбГУ, факультет журналистики, 2007)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лен Новгородского отделения Союза журналистов Росси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лен Российского философского общест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0:38:00Z</dcterms:created>
  <dc:creator>Alexandra</dc:creator>
  <dc:description/>
  <dc:language>en-US</dc:language>
  <cp:lastModifiedBy>Alexandra</cp:lastModifiedBy>
  <dcterms:modified xsi:type="dcterms:W3CDTF">2010-12-04T10:38:00Z</dcterms:modified>
  <cp:revision>2</cp:revision>
  <dc:subject/>
  <dc:title>2001 – завершив обучение в аспирантуре НовГУ, защитила кандидатскую диссертацию по теме «Окуровская Русь как социально-историч</dc:title>
</cp:coreProperties>
</file>