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АТАЛЬЯ АЛЕКСАНДРОВНА ШАЙДОРОВ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</w:rPr>
          <w:t>shayd@list.ru</w:t>
        </w:r>
      </w:hyperlink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Личная информация</w:t>
      </w:r>
    </w:p>
    <w:p>
      <w:pPr>
        <w:pStyle w:val="Normal"/>
        <w:jc w:val="both"/>
        <w:rPr/>
      </w:pPr>
      <w:r>
        <w:rPr/>
        <w:t>Д.р. 30 декабря 196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сто работы и долж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ентябрь 1997 г. – настоящее время</w:t>
      </w:r>
      <w:r>
        <w:rPr/>
        <w:t xml:space="preserve"> - Доцент кафедры социологии и билингвального образования Новгородского государственного университета им. Ярослава Мудрог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ентябрь 1991 г. - сентябрь 1997 г.</w:t>
      </w:r>
      <w:r>
        <w:rPr/>
        <w:t xml:space="preserve"> - Преподаватель/старший преподаватель кафедры иностранных языков Новгородского политехнического института (позднее НовГУ)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Сентябрь 1990 г. - сентябрь 1991 г.</w:t>
      </w:r>
      <w:r>
        <w:rPr/>
        <w:t xml:space="preserve"> - Учитель английского языка СШ № 397 Кировского района г. Ленинграда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Общий педагогический стаж: 20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разовани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январь 2009 г</w:t>
      </w:r>
      <w:r>
        <w:rPr/>
        <w:t>. - Стажировка в университете г. Оксфорд (Великобрита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1999 г. – 2000 г</w:t>
      </w:r>
      <w:r>
        <w:rPr/>
        <w:t xml:space="preserve">. – Университет г. Питтсбурга (штат Пенсильвания, США) (программа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Faculty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, факультет английского язык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1993 г. – 1996 г.</w:t>
      </w:r>
      <w:r>
        <w:rPr/>
        <w:t xml:space="preserve"> – Очная аспирантура (кафедра мировой литературы НовГУ). Защита кандидатской диссертации в РГПУ им. Герцена (г. Санкт-Петербур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1985 г. –1990 г</w:t>
      </w:r>
      <w:r>
        <w:rPr/>
        <w:t>. – Новгородский государственный педагогический институт, факультет иностранных языков (англо-немецкое отделение), диплом с отличие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убликации: </w:t>
      </w:r>
      <w:r>
        <w:rPr/>
        <w:t>общее количество – 45, из них 15 методических работ (42 печ.л.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чие виды профессиональной деятельно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пода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ентябрь 2001 г. – настоящее время</w:t>
      </w:r>
      <w:r>
        <w:rPr/>
        <w:t xml:space="preserve"> - Преподаватель английского языка и филологических дисциплин ФГОУ СПО «Петровский колледж» (отделение международных программ, экономики и управления) по специальности «Перевод в сфере профессиональной коммуникации» (экстернат, дополнительное профессиональное образование взрослых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сентябрь 2008 </w:t>
      </w:r>
      <w:r>
        <w:rPr/>
        <w:t xml:space="preserve">– </w:t>
      </w:r>
      <w:r>
        <w:rPr>
          <w:i/>
        </w:rPr>
        <w:t>настоящее время</w:t>
      </w:r>
      <w:r>
        <w:rPr/>
        <w:t xml:space="preserve"> – Преподаватедь элективного курса «Страноведение Великобритании и США» в МОАУ «Средняя общеобразовательная школа № 2 с углубленным изучением английского языка»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тный перев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2004 г - 2009</w:t>
      </w:r>
      <w:r>
        <w:rPr/>
        <w:t xml:space="preserve"> </w:t>
      </w:r>
      <w:r>
        <w:rPr>
          <w:i/>
        </w:rPr>
        <w:t>г</w:t>
      </w:r>
      <w:r>
        <w:rPr/>
        <w:t>.- Сопровождающий переводчик делегаций РФ в США (программа Библиотеки Конгресса США «Открытый мир»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yd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3:00Z</dcterms:created>
  <dc:creator>Natasha</dc:creator>
  <dc:description/>
  <dc:language>en-US</dc:language>
  <cp:lastModifiedBy>Наташа</cp:lastModifiedBy>
  <dcterms:modified xsi:type="dcterms:W3CDTF">2010-11-30T18:36:00Z</dcterms:modified>
  <cp:revision>4</cp:revision>
  <dc:subject/>
  <dc:title>НАТАЛЬЯ АЛЕКСАНДРОВНА ШАЙДОРОВА</dc:title>
</cp:coreProperties>
</file>