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228"/>
        <w:ind w:firstLine="561"/>
        <w:rPr/>
      </w:pPr>
      <w:r>
        <w:rPr>
          <w:rFonts w:cs="Times New Roman" w:ascii="Times New Roman" w:hAnsi="Times New Roman"/>
          <w:szCs w:val="24"/>
        </w:rPr>
        <w:t xml:space="preserve">Афанасьева (Воскресенская) Татьяна Александровна родилась в Великом Новгороде 24 января 1978 года. В 1995 г. окончила историко-этнографическое отделение Первой новгородской университетской гимназии, в 2001 г. - исторический факультет Новгородского государственного университета имени Ярослава Мудрого (гр. 5231) с присуждением квалификации - историк, преподаватель истории. Защитила выпускную квалификационную работу на тему «Старообрядчество в Новгородской губернии в конце </w:t>
      </w:r>
      <w:r>
        <w:rPr>
          <w:rFonts w:cs="Times New Roman" w:ascii="Times New Roman" w:hAnsi="Times New Roman"/>
          <w:szCs w:val="24"/>
          <w:lang w:val="en-US"/>
        </w:rPr>
        <w:t>XVII</w:t>
      </w:r>
      <w:r>
        <w:rPr>
          <w:rFonts w:cs="Times New Roman" w:ascii="Times New Roman" w:hAnsi="Times New Roman"/>
          <w:szCs w:val="24"/>
        </w:rPr>
        <w:t xml:space="preserve"> – нач. X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вв.»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228"/>
        <w:ind w:firstLine="561"/>
        <w:rPr/>
      </w:pPr>
      <w:r>
        <w:rPr>
          <w:rFonts w:cs="Times New Roman" w:ascii="Times New Roman" w:hAnsi="Times New Roman"/>
          <w:szCs w:val="24"/>
        </w:rPr>
        <w:t>С 2002 по 2005 год проходила обучение в аспирантуре по специальности 24.00.01 – теория и история культуры (научный руководитель - доцент кафедры теории и истории культуры, кандидат исторических наук Васильева Михаила Ивановича). 24 мая 2007 года в диссертационном совете НовГУ была защищена кандидатская диссертация на тему «</w:t>
      </w:r>
      <w:r>
        <w:rPr>
          <w:rFonts w:cs="Times New Roman" w:ascii="Times New Roman" w:hAnsi="Times New Roman"/>
          <w:bCs/>
          <w:szCs w:val="24"/>
        </w:rPr>
        <w:t xml:space="preserve">Особенности мировоззрения новгородских старообрядцев-беспоповцев в традиционной культуре»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228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ом исследования стало религиозное мировоззрение как категория, опре</w:t>
        <w:softHyphen/>
        <w:t>деля</w:t>
        <w:softHyphen/>
        <w:t>ю</w:t>
        <w:softHyphen/>
        <w:t>щая традиционную культуру социума. Предметом исследования - мировоззрение нов</w:t>
        <w:softHyphen/>
        <w:t>го</w:t>
        <w:softHyphen/>
        <w:t>родских старообрядцев-беспоповцев как специфической социальной группы, находящее вы</w:t>
        <w:softHyphen/>
        <w:t>ра</w:t>
        <w:softHyphen/>
        <w:t>жение в традиционной культуре. В диссертационном исследовании рассмотрено определяющее воздействие ми</w:t>
        <w:softHyphen/>
        <w:t>ро</w:t>
        <w:softHyphen/>
        <w:t>воззренческих принципов, среди которых следует обозначить, во-первых, представление о се</w:t>
        <w:softHyphen/>
        <w:t>бе как о последних «истинных хранителях веры» вследствие отступления официальной русской церк</w:t>
        <w:softHyphen/>
        <w:softHyphen/>
        <w:t>ви и государства от православного вероучения в результате реформ патриарха Никона и обу</w:t>
        <w:softHyphen/>
        <w:t>слов</w:t>
        <w:softHyphen/>
        <w:t>ленной этим положением необходимостью поддержания духовной и телесной чистоты, воз</w:t>
        <w:softHyphen/>
        <w:t>дер</w:t>
        <w:softHyphen/>
        <w:t>жания от общения с представителями нестарообрядческого мира; во-вторых, представление о на</w:t>
        <w:softHyphen/>
        <w:t>с</w:t>
        <w:softHyphen/>
        <w:t>туп</w:t>
        <w:softHyphen/>
        <w:t>лении в связи с этим «бессвященнословного периода» на формирование таких элементов тра</w:t>
        <w:softHyphen/>
        <w:t>диционной культуры новгородских старообрядцев-беспоповцев как религиозная обрядность, фор</w:t>
        <w:softHyphen/>
        <w:t>мы общения с нестарообрядческим миром, церковью и государством, труд и отдых, пища и ут</w:t>
        <w:softHyphen/>
        <w:t xml:space="preserve">варь, одежда. </w:t>
      </w:r>
    </w:p>
    <w:p>
      <w:pPr>
        <w:pStyle w:val="TextBody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декабря 2007 года Высшей аттестационной комиссией Министерства образования и науки Российской федерации Афанасьевой (Воскресенской) Т.А. была присуждена ученая степень кандидата философских нау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 2002 года работает в НовГУ в качестве сотрудника Учебно-научной лаборатории этнологии и истории культуры Центра изучения культуры ИГУМ. С 2010 г. является научным консультантом лаборатории. Как сотрудник лаборатории участвовала, с 2009 по 2011 год руководила подготовкой и проведением этнологической практики студентов кафедры теории и истории культуры, целью которой является изучение традиционной культуры Новгородской земли. В указанный период в ходе этно-культурологических экспедиций были обследованы следующие регионы Новгородской области: 2002 год – Ильменская и Гостецкая сельских администрации </w:t>
      </w:r>
      <w:r>
        <w:rPr>
          <w:rFonts w:cs="Times New Roman" w:ascii="Times New Roman" w:hAnsi="Times New Roman"/>
          <w:color w:val="000000"/>
          <w:szCs w:val="24"/>
        </w:rPr>
        <w:t>Новгородского района; 2003 – Локотская, Зайцевская и Амосовская с/а Крестецкого района; 2004 – Переездовская и Перегинская с/а Поддорского района; 2005 – Полновская, Ямникская и Черноручейская с/а Демянского района; 2006 – Суворово-Кончанская и Опеченская с/а Боровичского района; 2007 – Яжелбицкая, Костровская, Едровская, Шуйская, Ивантеевская с/а Валдайского района; 2008 – Залучская, Святогорская, Большеборская, Борисовская, Бурегская, Взвадская с/а Старорусского района; 2009 – Славитинское, Волотовское и Городецкое с/п Волотовского района; 2010 – Бургинское с/п Маловишерского р-на; 2011 – г. Великий Новгор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1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С сентября 2006 года работает на кафедре теории и истории культуры (с сент. 2010 – кафедра теории, истории и философии культуры) философского факультета ИГУМ НовГУ ассистентом, преподавателем (сент. 2007), старшим преподавателем, доцентом. Читала и читает курсы: «Культурология» и «История мировой и отечественной культуры»; спецкурсы у студентов культурологов «История культуры: История культуры Северо-Запада», «Культура В.Новгорода», «Вспомогательные исторические дисциплины». Разработала и читала спецкурсы для студентов культурологов: «</w:t>
      </w:r>
      <w:r>
        <w:rPr>
          <w:rFonts w:eastAsia="Lucida Sans Unicode" w:cs="Times New Roman" w:ascii="Times New Roman" w:hAnsi="Times New Roman"/>
          <w:kern w:val="2"/>
          <w:szCs w:val="24"/>
          <w:lang w:eastAsia="zxx" w:bidi="zxx"/>
        </w:rPr>
        <w:t>Празднично-обрядовая культура в современной социокультурной среде региона» (3 курс) и «Празднично-обрядовая культура и способы ее актуализации в современном социуме» (1 год обучения в магистратуре). Разработала новые программы по курсам «Русская культура», «</w:t>
      </w:r>
      <w:r>
        <w:rPr>
          <w:rFonts w:cs="Times New Roman" w:ascii="Times New Roman" w:hAnsi="Times New Roman"/>
          <w:color w:val="222222"/>
          <w:szCs w:val="24"/>
          <w:lang w:eastAsia="ru-RU"/>
        </w:rPr>
        <w:t>Культурное наследие Новгородской земли», «Северо-Запад России как культурно-туристический регио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1"/>
        <w:rPr>
          <w:rFonts w:ascii="Times New Roman" w:hAnsi="Times New Roman" w:eastAsia="Lucida Sans Unicode" w:cs="Times New Roman"/>
          <w:kern w:val="2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zxx" w:bidi="zxx"/>
        </w:rPr>
        <w:t xml:space="preserve">Научная деятельность Афанасьевой (Воскресенской) Т.А. нашла отражение в следующих </w:t>
      </w:r>
      <w:r>
        <w:rPr>
          <w:rFonts w:eastAsia="Lucida Sans Unicode" w:cs="Times New Roman" w:ascii="Times New Roman" w:hAnsi="Times New Roman"/>
          <w:b/>
          <w:i/>
          <w:kern w:val="2"/>
          <w:szCs w:val="24"/>
          <w:lang w:eastAsia="zxx" w:bidi="zxx"/>
        </w:rPr>
        <w:t>публик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Воскресенская Т.А.</w:t>
      </w:r>
      <w:r>
        <w:rPr>
          <w:rFonts w:cs="Times New Roman" w:ascii="Times New Roman" w:hAnsi="Times New Roman"/>
          <w:color w:val="000000"/>
          <w:szCs w:val="24"/>
        </w:rPr>
        <w:t xml:space="preserve"> Новгородские старообрядцы-беспоповцы во второй половине </w:t>
      </w:r>
      <w:r>
        <w:rPr>
          <w:rFonts w:cs="Times New Roman" w:ascii="Times New Roman" w:hAnsi="Times New Roman"/>
          <w:color w:val="000000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Cs w:val="24"/>
        </w:rPr>
        <w:t xml:space="preserve"> века : Мировоззрение. Быт. Культура / Т.А. Воскресенская ; НовГУ имени Ярослава Мудрого. – Великий Новгород, 2008. – 1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кресенская Т.А. Новгородские старообрядцы-беспоповцы: эсхатологические основы мировосприятия и быт // Вестник Новгородского государственного университета. Серия: Гуманитарные науки. 2006, № 38. С. 61-64 (0,6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Воскресенская Т.А. Новгородские староверы-беспоповцы в XIX-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в.: течения, численный состав и расселение // Прошлое Новгорода и Новгородской земли. Материалы научной конференции. Ч. 2. 2000-2002г. С. 54-59. (0,2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кресенская Т.А. Взаимоотношения государства и староверия в дореволюционной России (на примере Новгородской губернии) // Прошлое Новгорода и Новгородской земли. Материалы научной конференции 18-20 ноября 2003 г. В.Новгород, 2003. С. 145-152. (0,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кресенская Т.А. Старообрядческие центры Крестецкого района Новгородской области в советский период: общий обзор на основе этнографических материалов // Прошлое Новгорода и Новгородской земли. Материалы научной конференции 15-17 ноября 2005 года. В. Новгород, 2006. С. 242-249. (0,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кресенская Т.А. Таинство крещения у новгородских старообрядцев-беспоповцев // Материалы Первой научно-практической конференции молодых ученых-гуманитариев / Под ред. Е.В. Амосовой, М.Н. Щетинина; НовГУ им. Ярослава Мудрого. - В. Новгород, 2006. – 100 с. С. 61- 66. (0,2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Воскресенская Т.А. Помещения для молений у новгородских старообрядцев-беспоповцев в конце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– начале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ека // Новгородика – 2006: Материалы науч. конф. 20-22 сент. 2006 г. – Великий Новгород, 2007. Ч.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– С. 45-52. – 216 с. (0,4 п.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кресенская Т.А. Символическая оформленность пищи и утвари в культуре новгородских старообрядцев-беспоповцев // Берестень: философско-культурологический альманах / редкол. М.Н. Громов, А.П. Донченко, К.Ф. Завершинский, С.Г. Кара-Мурза, С.А. Маленко, Б.В. Марков, А.Г. Некита ; предисл. А.Г. Некита ; НовГУ им. Ярослава Мудрого. – 2008. – 1 (1). – С. 81-86. – 4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кресенская Т.А. </w:t>
      </w:r>
      <w:r>
        <w:rPr>
          <w:rFonts w:cs="Times New Roman" w:ascii="Times New Roman" w:hAnsi="Times New Roman"/>
          <w:bCs/>
          <w:szCs w:val="24"/>
        </w:rPr>
        <w:t>Старообрядчество в Крестецком районе Новгородской области. 1930-1970 гг.</w:t>
      </w:r>
      <w:r>
        <w:rPr>
          <w:rFonts w:cs="Times New Roman" w:ascii="Times New Roman" w:hAnsi="Times New Roman"/>
          <w:szCs w:val="24"/>
        </w:rPr>
        <w:t xml:space="preserve"> // Этноконфессиональная карта Ленинградской области и сопредельных территорий. Вторые Шёгреновские чтения. СПб., 2008. С.100-108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казанные статьи автора собраны (откорректированы автором и переизданы) в сборнике «Новгородское староверие: История, культура, традиции в прошлом и настоящем». – М.: «Археодоксiя», 2009. – 196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</w:rPr>
        <w:t xml:space="preserve">За годы обучения и работы она приняла участие в следующих </w:t>
      </w:r>
      <w:r>
        <w:rPr>
          <w:rFonts w:cs="Times New Roman" w:ascii="Times New Roman" w:hAnsi="Times New Roman"/>
          <w:b/>
          <w:i/>
          <w:szCs w:val="24"/>
        </w:rPr>
        <w:t>конференция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лое Новгорода и Новгородской земли (Гуманитарный институт Новгородского Государственного университета, 11-13 ноября 2002) с докладом «Новгородские староверы-беспоповцы в 19-20 вв.: течения, численный состав и расселени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Х научная конференция преподавателей, аспирантов и студентов НовГУ (ГИ НовГУ, 15-19 апреля 2002) с докладом «Молитва в жизни старообрядцев-беспоповце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лое Новгорода и Новгородской земли (ГИ НовГУ, 18-20 ноября 2005) с докладом «Взаимоотношения государства и староверия в дореволюционной России (на примере Новгородской губерни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 научная конференция преподавателей, аспирантов и студентов НовГУ (ГИ НовГУ, 5-10 апреля 2004) с докладом «К вопросу о соотношении понятий «мировоззрение» и «миропонимание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II научная конференция преподавателей, аспирантов и студентов НовГУ (ГИ НовГУ, 4-9 апреля 2005) с докладом «Роль духовного стиха в формировании мировоззренческих установок старообрядце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лое Новгорода и Новгородской земли (ГИ НовГУ, 15-17 ноября 2005) с докладом «Старообрядческие центры Крестецкого района Новгородской области в советский период: общий обзор на основе этнографических материал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ая научно-практическая конференция молодых ученых Гуманитарного института» (ГИ НовГУ, 3 марта 2006) с докладом «Таинство крещения у новгородских старообрядцев-беспоповце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III научная конференция преподавателей, аспирантов и студентов НовГУ (ГИ НовГУ, 3-8 апреля 2006) с докладом «Таинство исповеди у новгородских старообрядцев-беспоповце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научно-практическая конференция «Новгородика. К 100-летию Д.С. Лихачева» (В. Новгород, 2006) с докладом «Помещения для молений у новгородских старообрядцев-беспоповцев в конце XIX -первой половине ХХ ве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ые Шёгреновские чтения. Этноконфессиональная карта Ленинградской области и сопредельных территорий (Санкт-Петербург, Российский этнографический музей, декабрь 2008) с докладом «Старообрядчество в Крестецком районе Новгородской области. 1930-1970 г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Третьи Шёгреновские чтения. Этноконфессиональная карта Ленинградской области и сопредельных территорий - 2. (Санкт-Петербург, РЭМ, 3-5 декабря 2008) с докладом </w:t>
      </w:r>
      <w:r>
        <w:rPr>
          <w:rFonts w:cs="Times New Roman" w:ascii="Times New Roman" w:hAnsi="Times New Roman"/>
          <w:color w:val="000000"/>
          <w:szCs w:val="24"/>
        </w:rPr>
        <w:t>«Понятие греха у новгородских старообрядцев-беспоповцев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03 году стала победителем Санкт-Петербургского конкурса грантов для студентов, аспирантов и молодых специалистов с представлением проекта диссертационного исследования по теме «Особенности миропонимания в традиционно – бытовой культуре новгородских старообрядцев-беспоповцев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1"/>
        <w:rPr/>
      </w:pPr>
      <w:r>
        <w:rPr>
          <w:rFonts w:cs="Times New Roman" w:ascii="Times New Roman" w:hAnsi="Times New Roman"/>
          <w:szCs w:val="24"/>
        </w:rPr>
        <w:t>Результатом участия в аналитической ведомственной целевой программе (гранте) Министерства образования и науки РФ «Развитие научного потенциала высшей школы (2006-2008)» (проект «Великий Новгород в мировой и отечественной истории  и культуре» № 298 ЦИК-ГБ) стала подготовка ряда публикаций по традиционной культуре новгородских старообрядцев, а также основанной на материалах диссертационного исследования монографии «</w:t>
      </w:r>
      <w:r>
        <w:rPr>
          <w:rFonts w:cs="Times New Roman" w:ascii="Times New Roman" w:hAnsi="Times New Roman"/>
          <w:color w:val="000000"/>
          <w:szCs w:val="24"/>
        </w:rPr>
        <w:t xml:space="preserve">Новгородские старообрядцы-беспоповцы во второй половине </w:t>
      </w:r>
      <w:r>
        <w:rPr>
          <w:rFonts w:cs="Times New Roman" w:ascii="Times New Roman" w:hAnsi="Times New Roman"/>
          <w:color w:val="000000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Cs w:val="24"/>
        </w:rPr>
        <w:t xml:space="preserve"> века : Мировоззрение. Быт. Культура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1"/>
        <w:rPr/>
      </w:pPr>
      <w:r>
        <w:rPr>
          <w:rFonts w:cs="Times New Roman" w:ascii="Times New Roman" w:hAnsi="Times New Roman"/>
          <w:szCs w:val="24"/>
        </w:rPr>
        <w:t xml:space="preserve">В рамках грантов РГНФ № 06-01-18100е «Этнологическое изучение традиционно-бытовой культуры центральной части Новгородской губернии конца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трети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в.» (2006 год) и РГНФ № 08-01-18063е «Традиции и быт сельского и городского населения западной части Новгородской губернии конца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трети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в.» (2008 год) под ее руководством студентами второго курса философского факультета НовГУ собран богатый </w:t>
      </w:r>
      <w:r>
        <w:rPr>
          <w:rFonts w:cs="Times New Roman" w:ascii="Times New Roman" w:hAnsi="Times New Roman"/>
          <w:color w:val="000000"/>
          <w:szCs w:val="24"/>
        </w:rPr>
        <w:t>материал по традиционной культуре</w:t>
      </w:r>
      <w:r>
        <w:rPr>
          <w:rFonts w:cs="Times New Roman" w:ascii="Times New Roman" w:hAnsi="Times New Roman"/>
          <w:szCs w:val="24"/>
        </w:rPr>
        <w:t xml:space="preserve"> сельского населения Боровичского (2006 г.), Валдайского (2007 г.), Старорусского (2008 г.) районов Новгородской области.</w:t>
      </w:r>
    </w:p>
    <w:p>
      <w:pPr>
        <w:pStyle w:val="TextBody"/>
        <w:ind w:firstLine="561"/>
        <w:jc w:val="both"/>
        <w:rPr/>
      </w:pPr>
      <w:r>
        <w:rPr>
          <w:sz w:val="24"/>
          <w:szCs w:val="24"/>
        </w:rPr>
        <w:t xml:space="preserve">Тяга к изучению традиционной культуры русского народа зародилась еще в школьном возрасте, когда Афанасьева (Воскресенская) Т.А. достаточно близко познакомилась с фольклором Новгородской области. В течение 13 лет  (1989 – 2002 гг.) она оставалась постоянным участником экспедиционной (Новгородский, Маловишерский, Хвойнинский, Пестовский, Солецкий, Батецкий, Волотовский р-ны Новгородской области) и концертной деятельности фольклорного театра «Кудесы», что позволило </w:t>
      </w:r>
      <w:r>
        <w:rPr>
          <w:color w:val="000000"/>
          <w:sz w:val="24"/>
          <w:szCs w:val="24"/>
        </w:rPr>
        <w:t>ей приобщиться к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е Новгородского региона; познакомиться с культурой других регионов России (Выборг, Тихвин, Псков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омукша,</w:t>
      </w:r>
      <w:r>
        <w:rPr>
          <w:sz w:val="24"/>
          <w:szCs w:val="24"/>
        </w:rPr>
        <w:t xml:space="preserve"> Нарьян-Мар, Курск, Калининград, Минск, Новосибирск, Москва, Архангельск, Вологда и мн. др.) и стран (Швеции (1991), </w:t>
      </w:r>
      <w:r>
        <w:rPr>
          <w:color w:val="000000"/>
          <w:sz w:val="24"/>
          <w:szCs w:val="24"/>
        </w:rPr>
        <w:t>Эстонии (1991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рвегии (1993, 1995), Германии (1997, 2001), Англии (1995), Белоруссии (1998), Италии (2000), Польши (2000), Латвии (2001)); расширить свой кругозор, познакомиться с интересными людьми; приобрести навыки общения и организации учебно-воспитательной и концертно-</w:t>
      </w:r>
      <w:r>
        <w:rPr>
          <w:color w:val="000000"/>
          <w:sz w:val="24"/>
          <w:szCs w:val="24"/>
        </w:rPr>
        <w:t>досуговой работы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ое время она была участником фольклорного коллектива «Оберег» при Детском музейном центре Новгородского государственного объединенного музея-заповедника», состоящего из выпускников «Музыкальной школы Русского фольклора». </w:t>
      </w:r>
    </w:p>
    <w:p>
      <w:pPr>
        <w:pStyle w:val="TextBody"/>
        <w:ind w:firstLine="561"/>
        <w:jc w:val="both"/>
        <w:rPr/>
      </w:pPr>
      <w:r>
        <w:rPr>
          <w:sz w:val="24"/>
          <w:szCs w:val="24"/>
        </w:rPr>
        <w:t xml:space="preserve">В течение последних 12 лет она проводила занятия по фольклору и традиционной культуре Новгородской области с группами кратковременного пребывания для детей дошкольного возраста (от 3 до 7 лет) в Государственном образовательном учреждении для детей, нуждающихся в психолого-педагогической и медико-социальной помощи, центре психолого-медико-социального </w:t>
      </w:r>
      <w:r>
        <w:rPr>
          <w:bCs/>
          <w:sz w:val="24"/>
          <w:szCs w:val="24"/>
        </w:rPr>
        <w:t xml:space="preserve">сопровождения </w:t>
      </w:r>
      <w:r>
        <w:rPr>
          <w:sz w:val="24"/>
          <w:szCs w:val="24"/>
        </w:rPr>
        <w:t>Великого Новгорода, с сентября 2009 г. - Детский сад № 4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08 г. за активное участие в научной, учебной и просветительской работе была отмечена Благодарственным письмом ректора НовГУ. </w:t>
      </w:r>
      <w:r>
        <w:rPr>
          <w:rFonts w:cs="Times New Roman" w:ascii="Times New Roman" w:hAnsi="Times New Roman"/>
          <w:szCs w:val="24"/>
        </w:rPr>
        <w:t>В 2011 г. за многолетний добросовестный труд, значительный вклад в подготовку высококвалифицированных специалистов и в связи с 10 летием учебно-научного Центра изучения культуры (приказ № 276 от 6.03.2008) отмечена Почетной грамотой комитета образования, науки и молодежной политики Новгородской области</w:t>
      </w:r>
      <w:r>
        <w:rPr>
          <w:rFonts w:cs="Times New Roman" w:ascii="Times New Roman" w:hAnsi="Times New Roman"/>
          <w:bCs/>
          <w:szCs w:val="24"/>
        </w:rPr>
        <w:t>. В 2014 г. за многолетнюю плодотворную работу, успехи в нау</w:t>
      </w:r>
      <w:r>
        <w:rPr>
          <w:rFonts w:cs="Times New Roman" w:ascii="Times New Roman" w:hAnsi="Times New Roman"/>
          <w:szCs w:val="24"/>
        </w:rPr>
        <w:t xml:space="preserve">чной, учебно-методической деятельности и в связи с празднованием 20летия философского факультета, 268летием философского образования в Новгороде (приказ № 1976 от 17.12.2014) отмечена Благодарственным письмом ректора НовГУ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extBook;Times New Roman" w:hAnsi="TextBook;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extBook;Times New Roman" w:hAnsi="TextBook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01:00Z</dcterms:created>
  <dc:creator>Admin</dc:creator>
  <dc:description/>
  <cp:keywords/>
  <dc:language>en-US</dc:language>
  <cp:lastModifiedBy>Admin</cp:lastModifiedBy>
  <dcterms:modified xsi:type="dcterms:W3CDTF">2018-05-28T21:13:00Z</dcterms:modified>
  <cp:revision>3</cp:revision>
  <dc:subject/>
  <dc:title/>
</cp:coreProperties>
</file>